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Tuần 11</w:t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Tiết 21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center"/>
        <w:rPr/>
      </w:pPr>
      <w:r>
        <w:rPr/>
        <w:t>Bài 19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</w:tblGrid>
      <w:tr>
        <w:trPr/>
        <w:tc>
          <w:tcPr>
            <w:tcW w:w="4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THỰC HÀNH : SƠ CỨU CẦM MÁU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pt-BR"/>
        </w:rPr>
        <w:t>Hoạt động 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pt-BR"/>
        </w:rPr>
        <w:t>: Tìm hiểu về các dạng chảy máu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644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Hoạt động của học sinh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GV yêu cầu HS trao đổi nhóm, thảo luận để hoàn thành bảng</w:t>
            </w:r>
            <w:r>
              <w:rPr>
                <w:rFonts w:eastAsia="Times New Roman"/>
                <w:sz w:val="28"/>
                <w:szCs w:val="28"/>
                <w:lang w:val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HS tự xử lí, liên hệ thực tế, trao đổi nhóm và hoàn thành bảng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fr-FR"/>
        </w:rPr>
        <w:t>Tiểu kết </w:t>
      </w:r>
      <w:r>
        <w:rPr/>
        <w:t>: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645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Các dạng chảy má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Biểu hiện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1. Chảy máu mao mạ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Máu chảy ít, chậm.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2. Chảy máu tĩnh mạ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Máu chảy nhiều hơn, nhanh hơn.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3. Chảy máu động mạ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Máu chảy nhiều, mạnh, thành tia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center" w:pos="4820" w:leader="none"/>
        </w:tabs>
        <w:spacing w:lineRule="auto" w:line="288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fr-FR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center" w:pos="4820" w:leader="none"/>
        </w:tabs>
        <w:spacing w:lineRule="auto" w:line="288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center" w:pos="4820" w:leader="none"/>
        </w:tabs>
        <w:spacing w:lineRule="auto" w:line="288" w:before="0" w:after="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fr-F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fr-FR"/>
        </w:rPr>
        <w:t>Hoạt động 2</w:t>
      </w:r>
      <w:r>
        <w:rPr/>
        <w:t>: Tập băng bó vết thương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620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Hoạt động của giáo viê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Hoạt động của học sinh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  <w:t>? Khi bị chảy máu ở lòng bàn tay thì băng bó như thế nào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lưu ý HS 1 số điểm, yêu cầu các nhóm tiến hàn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kiểm tra mẫu băng của các tổ</w:t>
            </w:r>
            <w:r>
              <w:rPr>
                <w:rFonts w:eastAsia="Times New Roman"/>
                <w:sz w:val="28"/>
                <w:szCs w:val="28"/>
                <w:lang w:val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: yêu cầu mẫu băng phải đủ các bước, gọn, đẹp, không quá chặt, không quá lỏ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  <w:t>? Khi bị chảy máu ở động mạch, cần tiến hành như thế nào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Lưu ý HS về vị trí dây garô cách vết thương không quá gần (&gt; 5cm), không quá x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Yêu cầu các nhóm tiến hàn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kiểm tra, đánh giá mẫ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+ Mẫu băng phải đủ các bước, gọn, đẹp không quá chăt hay quá lỏ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+ Vị trí dây garô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Các nhóm nghiên cứu thông tin SGK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</w:t>
            </w:r>
            <w:r>
              <w:rPr>
                <w:rFonts w:eastAsia="Times New Roman"/>
                <w:sz w:val="28"/>
                <w:szCs w:val="28"/>
                <w:lang w:val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1 HS  trình bày cách băng bó vết thương ở lòng bàn tay như thông tin SGK</w:t>
            </w:r>
            <w:r>
              <w:rPr>
                <w:rFonts w:eastAsia="Times New Roman"/>
                <w:sz w:val="28"/>
                <w:szCs w:val="28"/>
                <w:lang w:val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: 4 bước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Mỗi nhóm tiến hành thực hành dưới sự điều khiển của tổ trưở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Mỗi tổ chọn người mẫu băng tốt nhất. Đại diện nhóm trình bày thao tác và mẫ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Các nhóm nghiên cứu cách băng bó SGK + H 19.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1 HS trình bày các bước tiến hành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Các nhóm tiến hành dưới dự điều khiển của tổ trưở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Mỗi tổ chọn một mẫu băng tốt nhất. Đại diện nhóm trình bày thao tác và mẫu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fr-FR"/>
        </w:rPr>
        <w:t>Kết luận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1. Băng bó vết thương ở lòng bàn tay (chảy máu tĩnh mạch và mao mạch)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Các bước tiến hành SGK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ab/>
        <w:t>+ Lưu ý</w:t>
      </w:r>
      <w:r>
        <w:rPr>
          <w:rFonts w:eastAsia="Times New Roman"/>
          <w:sz w:val="28"/>
          <w:szCs w:val="28"/>
          <w:lang w:val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 Sau khi băng nếu vết thương vẫn chảy máu, phải đưa ngay bệnh nhân tới bệnh việ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2. Băng bó vết thưởng cổ tay (chảy máu động mạch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Các bước tiến hành SGK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ab/>
        <w:t>+ Lưu ý</w:t>
      </w:r>
      <w:r>
        <w:rPr>
          <w:rFonts w:eastAsia="Times New Roman"/>
          <w:sz w:val="28"/>
          <w:szCs w:val="28"/>
          <w:lang w:val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ab/>
        <w:t>+ Vết thương chảy máu ở động mạch (tay chân) mới được buộc garô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ab/>
        <w:t>+ Cứ 15 phút nới dây garô 1 lần và buộc lại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ab/>
        <w:t>+ Vết thương ở vị trí khác chỉ ấn tay vào động mạch gần vết thương nhưng về phía tr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fr-FR"/>
        </w:rPr>
        <w:t>Hoạt động 3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fr-FR"/>
        </w:rPr>
        <w:t>: Thu hoạc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GV yêu cầu mỗi HS về nhà tự viết báo cáo thực hành theo SGK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GV căn cứ vào đáp án + sự chuẩn bị + thái độ học tập của HS để đánh giá, cho điể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fr-FR"/>
        </w:rPr>
        <w:t>4. Kiểm tra đánh giá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GV nhận xét chung về</w:t>
      </w:r>
      <w:r>
        <w:rPr>
          <w:rFonts w:eastAsia="Times New Roman"/>
          <w:sz w:val="28"/>
          <w:szCs w:val="28"/>
          <w:lang w:val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: phần chuẩn bị của HS, ý thức học tập, kết quả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5. Hướng dẫn về nhà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oàn thành báo cáo thu hoạch.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36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>
        <w:sz w:val="28"/>
        <w:szCs w:val="28"/>
      </w:rPr>
    </w:pPr>
    <w:r>
      <w:rPr>
        <w:sz w:val="28"/>
        <w:szCs w:val="28"/>
      </w:rPr>
      <w:t>GV: Bùi Văn Băng Nhân</w:t>
      <w:tab/>
      <w:t>Trường THCS Phước Hiệ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60" w:leader="none"/>
      </w:tabs>
      <w:rPr/>
    </w:pPr>
    <w:r>
      <w:rPr>
        <w:sz w:val="28"/>
        <w:szCs w:val="28"/>
      </w:rPr>
      <w:t>Giáo án sinh học 8</w:t>
      <w:tab/>
      <w:t>Năm học: 2021 - 202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57:00Z</dcterms:created>
  <dc:creator>21AK22.COM</dc:creator>
  <dc:description/>
  <cp:keywords/>
  <dc:language>en-US</dc:language>
  <cp:lastModifiedBy>21AK22.COM</cp:lastModifiedBy>
  <dcterms:modified xsi:type="dcterms:W3CDTF">2021-11-05T05:02:00Z</dcterms:modified>
  <cp:revision>2</cp:revision>
  <dc:subject/>
  <dc:title/>
</cp:coreProperties>
</file>